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ыт работы классного руководителя Гладской Е.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 слайд</w:t>
      </w:r>
      <w:r>
        <w:rPr>
          <w:i/>
        </w:rPr>
        <w:t xml:space="preserve">   </w:t>
      </w:r>
      <w:r>
        <w:rPr>
          <w:b/>
        </w:rPr>
        <w:t>Жертвы Интернета и табачной продукции. Живущие сегодняшним днём и не знающие, что с ними будет завтра. У них нет будущeго, они его разбили.</w:t>
      </w:r>
      <w:r>
        <w:rPr>
          <w:i/>
        </w:rPr>
        <w:br/>
        <w:t>Мы подростки 21 века. Если в 20 веке боялись серийных убийц, то в 21 все боятся нас.</w:t>
        <w:br/>
        <w:t>У нас наш мир…Где нет денег, нет домофона, мы все привыкли вышибать железную дверь с ноги...бессонница……сидим в Интернете…</w:t>
        <w:br/>
        <w:t xml:space="preserve">”Интернет-зависимость” романтичное слово </w:t>
        <w:br/>
        <w:t>Фраза: “Один за всех и все за одного” с нами не прокатит, каждый сам за себя…</w:t>
        <w:br/>
        <w:t>Придумали емо…это так круто, теперь они не просто подростки, теперь они емо…</w:t>
        <w:br/>
        <w:t>плачут, ноют, носят чёрно-розовые шмотки и их не называют плаксами, их называют “емо”</w:t>
        <w:br/>
        <w:t>Мы подростки 21 века,влюблённые в отражение в зеркале и в мальчика на фотографии из Интернета.</w:t>
        <w:br/>
        <w:t>И мы любим Лондон потому, что звучит красиво, дождливо и музыкально…</w:t>
        <w:br/>
      </w:r>
      <w:r>
        <w:rPr/>
        <w:t xml:space="preserve">  2 слайд </w:t>
      </w:r>
    </w:p>
    <w:p>
      <w:pPr>
        <w:pStyle w:val="Normal"/>
        <w:rPr/>
      </w:pPr>
      <w:r>
        <w:rPr/>
        <w:t xml:space="preserve">Так говорят дети–подростки, на которых у взрослых не хватает сил, времени, желания быть рядом . Что делать нам педагогам ? </w:t>
      </w:r>
    </w:p>
    <w:p>
      <w:pPr>
        <w:pStyle w:val="Normal"/>
        <w:rPr/>
      </w:pPr>
      <w:r>
        <w:rPr/>
        <w:t xml:space="preserve">Как воспитать в ребенке хорошие качества?  </w:t>
      </w:r>
    </w:p>
    <w:p>
      <w:pPr>
        <w:pStyle w:val="Normal"/>
        <w:rPr/>
      </w:pPr>
      <w:r>
        <w:rPr/>
        <w:t>Научить его приемам сохранения здоровья, уважению собственного достоинства, воспитать личность? Как ?     Находить  время, силы быть рядом с ребенком. В этом мне помогает программа «День за днем» автором, которой я являюс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 лайд </w:t>
      </w:r>
      <w:r>
        <w:rPr>
          <w:b/>
          <w:bCs/>
        </w:rPr>
        <w:t xml:space="preserve">Создание оптимальных условий для развития, саморазвития и самореализации личности ученика </w:t>
      </w:r>
    </w:p>
    <w:p>
      <w:pPr>
        <w:pStyle w:val="Normal"/>
        <w:ind w:firstLine="900"/>
        <w:jc w:val="both"/>
        <w:rPr/>
      </w:pPr>
      <w:r>
        <w:rPr/>
        <w:t>Цель  моей работы, как классного руководителя, соотносится с целью работы школы, Работая с нормативными документами, я обратила внимание, что в ряде последних документов и программах ЮНЕСКО, к числу которых относятся Конвенция о правах ребенка, «Лиссабонская конвенция», фиксируется общее убеждение о том, что, если мы хотим дать подрастающему поколению шанс на успех, важно точно определить основные ключевые знания (компетентности), которыми должны обладать воспитанники, чтобы подготовиться к самостоятельной жизни и продолжению образования</w:t>
      </w:r>
    </w:p>
    <w:p>
      <w:pPr>
        <w:pStyle w:val="Normal"/>
        <w:ind w:firstLine="900"/>
        <w:jc w:val="both"/>
        <w:rPr/>
      </w:pPr>
      <w:r>
        <w:rPr/>
        <w:t xml:space="preserve">Слайд 4 </w:t>
      </w:r>
    </w:p>
    <w:p>
      <w:pPr>
        <w:pStyle w:val="Normal"/>
        <w:ind w:firstLine="900"/>
        <w:jc w:val="both"/>
        <w:rPr/>
      </w:pPr>
      <w:r>
        <w:rPr/>
        <w:t>моя работа в тоже время воплощается через решение конкретных задач, связанных с конкретным классным коллективом.</w:t>
      </w:r>
    </w:p>
    <w:p>
      <w:pPr>
        <w:pStyle w:val="Normal"/>
        <w:ind w:firstLine="900"/>
        <w:jc w:val="both"/>
        <w:rPr/>
      </w:pPr>
      <w:r>
        <w:rPr/>
        <w:t xml:space="preserve">Опираясь на методическую, научно-правовую базу, на опыт выдающихся педагогов, также  в результате обмена опытом  на школьных и районных семинарах классных руководителей, курсах повышения квалификации, посредством изучения семей учащихся моего класса, я определила  формы </w:t>
      </w:r>
    </w:p>
    <w:p>
      <w:pPr>
        <w:pStyle w:val="Normal"/>
        <w:ind w:firstLine="900"/>
        <w:jc w:val="both"/>
        <w:rPr/>
      </w:pPr>
      <w:r>
        <w:rPr/>
        <w:t>Слайд 5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и принципы  воспитательной работы, необходимые для  осуществления целей и задач, сформулированных мной в программе и концепции воспитательной работы. Предполагается реализация программы на трех этапах в течение 3лет.</w:t>
      </w:r>
    </w:p>
    <w:p>
      <w:pPr>
        <w:pStyle w:val="Normal"/>
        <w:rPr/>
      </w:pPr>
      <w:r>
        <w:rPr/>
        <w:t>Но сложный процесс формирования личности нельзя предоставлять воле случая. Надо помочь ребенку усвоить нормы нравственного поведения; научить не только отстаивать свою точку зрения, но и принимать чужую; учитывать желания, вкусы, чувства других людей; достойно выходить из конфликт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данной программы заключается в том, что именно в школе должна быть сосредоточена не только интеллектуальная, но и гражданская, духовная и культурная жизнь обучающегося.  </w:t>
      </w:r>
    </w:p>
    <w:p>
      <w:pPr>
        <w:pStyle w:val="Normal"/>
        <w:rPr>
          <w:sz w:val="29"/>
          <w:szCs w:val="29"/>
        </w:rPr>
      </w:pPr>
      <w:r>
        <w:rPr/>
        <w:t>В процессе</w:t>
      </w:r>
      <w:r>
        <w:rPr>
          <w:sz w:val="29"/>
          <w:szCs w:val="29"/>
        </w:rPr>
        <w:t xml:space="preserve"> своего становления как личности ребенок испытывает взаимодействия со стороны школы, семьи, сверстников, средств массовой информации. Очень важно, чтобы этот процесс прошел без сбоев. </w:t>
      </w:r>
    </w:p>
    <w:p>
      <w:pPr>
        <w:pStyle w:val="Normal"/>
        <w:rPr/>
      </w:pPr>
      <w:r>
        <w:rPr/>
        <w:t>Слайд 6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«Работает, как часы» - говорим мы о хорошо отлаженном механизме, в котором все взаимосвязано. В основе программы образ часов. Для того, чтобы часы шли необходимо использовать все механизмы, которые символизируют все направления воспитательного воздействия на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овательно, моя работа как классного руководителя должна быть направлена на воспитание гражданина и патриота, раскрытие способностей и талантов обучающихся, </w:t>
      </w:r>
    </w:p>
    <w:p>
      <w:pPr>
        <w:pStyle w:val="Normal"/>
        <w:rPr/>
      </w:pPr>
      <w:r>
        <w:rPr>
          <w:sz w:val="28"/>
          <w:szCs w:val="28"/>
        </w:rPr>
        <w:t>развитие познавательного интереса, забота о здоровье, единение семьи 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 работе  я определила основные методы работы со своим классом </w:t>
      </w:r>
    </w:p>
    <w:p>
      <w:pPr>
        <w:pStyle w:val="Normal"/>
        <w:rPr/>
      </w:pPr>
      <w:r>
        <w:rPr/>
        <w:t xml:space="preserve"> </w:t>
      </w:r>
      <w:r>
        <w:rPr/>
        <w:t>Работая над кластерами необходимо соблюдать определенные правила:</w:t>
      </w:r>
    </w:p>
    <w:p>
      <w:pPr>
        <w:pStyle w:val="Normal"/>
        <w:rPr/>
      </w:pPr>
      <w:r>
        <w:rPr/>
        <w:t>А) не бояться записывать все, что приходит на ум, дать волю воображению и интуиции;</w:t>
      </w:r>
    </w:p>
    <w:p>
      <w:pPr>
        <w:pStyle w:val="Normal"/>
        <w:rPr/>
      </w:pPr>
      <w:r>
        <w:rPr/>
        <w:t>Б) продолжать работу, пока не кончаться идеи;</w:t>
      </w:r>
    </w:p>
    <w:p>
      <w:pPr>
        <w:pStyle w:val="Normal"/>
        <w:rPr/>
      </w:pPr>
      <w:r>
        <w:rPr/>
        <w:t>В) постараться построить как можно больше связей, не следовать по заранее определенному пл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йд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ение здоровья в современном мире - одна из самых актуальных проблем. Большинство учащихся имеют хронические заболевания, и наша задача не дать прогрессировать этим болезням. Я часто знакомлю ребят со спортивными достижениями знаменитых спортсменов. Обсуждение олимпийских, мировых и российских соревнований. Дети участвуют в школьных и городских соревно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0</w:t>
      </w:r>
    </w:p>
    <w:p>
      <w:pPr>
        <w:pStyle w:val="Normal"/>
        <w:rPr/>
      </w:pPr>
      <w:r>
        <w:rPr/>
        <w:t xml:space="preserve">   </w:t>
      </w:r>
      <w:r>
        <w:rPr/>
        <w:t xml:space="preserve">Познание занимает ведущее место в сфере интересов школьников, в формировании их планов на будущее. </w:t>
      </w:r>
    </w:p>
    <w:p>
      <w:pPr>
        <w:pStyle w:val="Normal"/>
        <w:rPr/>
      </w:pPr>
      <w:r>
        <w:rPr/>
        <w:t>Одним из эффективных , организации внеклассной работы  является проектный метод. Дети приняли участие в международном проекте  «</w:t>
      </w:r>
      <w:r>
        <w:rPr>
          <w:lang w:val="en-US"/>
        </w:rPr>
        <w:t>Play</w:t>
      </w:r>
      <w:r>
        <w:rPr/>
        <w:t xml:space="preserve"> </w:t>
      </w:r>
      <w:r>
        <w:rPr>
          <w:lang w:val="en-US"/>
        </w:rPr>
        <w:t>energy</w:t>
      </w:r>
      <w:r>
        <w:rPr/>
        <w:t>». Съездили на экскурсию на Ратан -600 и создали видеоролик построили макет электростанции , написали песню и стихи. Заняли 3 место на региональном этапе.</w:t>
      </w:r>
    </w:p>
    <w:p>
      <w:pPr>
        <w:pStyle w:val="Normal"/>
        <w:rPr/>
      </w:pPr>
      <w:r>
        <w:rPr/>
        <w:t>Слайд 11</w:t>
      </w:r>
    </w:p>
    <w:p>
      <w:pPr>
        <w:pStyle w:val="Normal"/>
        <w:rPr/>
      </w:pPr>
      <w:r>
        <w:rPr/>
        <w:t>уроки  мужества, конкурсы сочинений и рисунков, выставки творчества учащихся, военно-спортивные игры «Защитник Отечества», «Снежный барс», шефство школьников за ветеранами,. Слет ветеранов войны и тыла в рамках Года ветеранов Великой Отечественной войны. организация среди школьников, молодежи лекций, диспутов, круглых столов, участие в классных часах посвященный ВОВ.</w:t>
      </w:r>
    </w:p>
    <w:p>
      <w:pPr>
        <w:pStyle w:val="Normal"/>
        <w:rPr>
          <w:b/>
          <w:b/>
        </w:rPr>
      </w:pPr>
      <w:r>
        <w:rPr>
          <w:b/>
        </w:rPr>
        <w:t>слайд 12</w:t>
      </w:r>
    </w:p>
    <w:p>
      <w:pPr>
        <w:pStyle w:val="Normal"/>
        <w:rPr/>
      </w:pPr>
      <w:r>
        <w:rPr/>
        <w:t>Для реализации талантов и способностей ребят я провожу много классных мероприятий, в которых они проявляют себя и свои способности. Ребята сами придумывают конкурсы талантов, такие, как выставки рисунков по различной тематике, концерты, спектакли, проекты творческой деятельности, посещение кинотеатров, театров, музеев, выставок с дальнейшим обсуждением увиденного. Свои впечатления о каждом  мероприятии дети складывают в личный конверт, содержимое, которого может прочитать любой одноклассник, в том числе и я. Этот конверт - своеобразный путеводитель, с помощью которого я определяю мероприятия на будущий год, а также отношение ребят к способностям своих друзей.</w:t>
      </w:r>
    </w:p>
    <w:p>
      <w:pPr>
        <w:pStyle w:val="Normal"/>
        <w:rPr>
          <w:b/>
          <w:b/>
        </w:rPr>
      </w:pPr>
      <w:r>
        <w:rPr>
          <w:b/>
        </w:rPr>
        <w:t xml:space="preserve">слайд 13 семья  </w:t>
      </w:r>
    </w:p>
    <w:p>
      <w:pPr>
        <w:pStyle w:val="Normal"/>
        <w:rPr/>
      </w:pPr>
      <w:r>
        <w:rPr/>
        <w:t xml:space="preserve">Огромное значение в работе с семьей имеет заранее продуманная и четко организованная система сотрудничества. При выборе тем родительских собраний я провожу анкету, чтобы правильно составить тематику лектория по интересам родителей. Безусловно, к просвещению родителей я привлекаю специалистов различных направлений. Стараюсь не оставлять без внимания ни один вопрос родителей. Для сплочения коллектива родителей и ребят часто провожу совместные мероприятия: родительские собрания, мастерские семейного опыта, экскурсии, походы на природу.   </w:t>
      </w:r>
    </w:p>
    <w:p>
      <w:pPr>
        <w:pStyle w:val="Normal"/>
        <w:rPr>
          <w:b/>
          <w:b/>
        </w:rPr>
      </w:pPr>
      <w:r>
        <w:rPr>
          <w:b/>
        </w:rPr>
        <w:t xml:space="preserve">слайд 14 семья </w:t>
      </w:r>
    </w:p>
    <w:p>
      <w:pPr>
        <w:pStyle w:val="Normal"/>
        <w:rPr/>
      </w:pPr>
      <w:r>
        <w:rPr/>
        <w:t>и конечно же показателем моей успешной работы являются мои дети-выпускники</w:t>
      </w:r>
      <w:r>
        <w:rPr>
          <w:b/>
        </w:rPr>
        <w:t xml:space="preserve">, все </w:t>
      </w:r>
      <w:r>
        <w:rPr/>
        <w:t>являются студентами  ведущих ВУЗов Москвы и с.Петербург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лайд 15 достиж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в  школьном конкурсе строевой песни</w:t>
      </w:r>
    </w:p>
    <w:p>
      <w:pPr>
        <w:pStyle w:val="Normal"/>
        <w:rPr/>
      </w:pPr>
      <w:r>
        <w:rPr/>
        <w:t xml:space="preserve">Диплом </w:t>
      </w:r>
      <w:r>
        <w:rPr>
          <w:lang w:val="en-US"/>
        </w:rPr>
        <w:t>II</w:t>
      </w:r>
      <w:r>
        <w:rPr/>
        <w:t xml:space="preserve"> степени   в первенстве  школы по спортивным танцам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по пионерболу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на региональном этапе международного конкурса </w:t>
      </w:r>
      <w:r>
        <w:rPr>
          <w:lang w:val="en-US"/>
        </w:rPr>
        <w:t>Play</w:t>
      </w:r>
      <w:r>
        <w:rPr/>
        <w:t xml:space="preserve"> </w:t>
      </w:r>
      <w:r>
        <w:rPr>
          <w:lang w:val="en-US"/>
        </w:rPr>
        <w:t>energy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 конкурсе « Папа , мама я – спортивная семья»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за участие в игре « Счастливый случай» на методической неделе математики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 место за участие в игре на методической неделе иностранных языков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 место за участие в чемпионате по спортивным танцам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 место за участие в спортивных соревнованиях, посвященных  87- летию г. Невинномысска</w:t>
      </w:r>
    </w:p>
    <w:p>
      <w:pPr>
        <w:pStyle w:val="Normal"/>
        <w:rPr/>
      </w:pPr>
      <w:r>
        <w:rPr/>
        <w:t xml:space="preserve">Диплом </w:t>
      </w:r>
      <w:r>
        <w:rPr>
          <w:lang w:val="en-US"/>
        </w:rPr>
        <w:t>I</w:t>
      </w:r>
      <w:r>
        <w:rPr/>
        <w:t xml:space="preserve"> за выпуск газеты, посвященной 187-летию г. Невинномысска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I</w:t>
      </w:r>
      <w:r>
        <w:rPr/>
        <w:t xml:space="preserve"> место на городском этапе в конкурсе посвященном дню рад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</w:t>
      </w:r>
      <w:r>
        <w:rPr/>
        <w:t xml:space="preserve"> 16 </w:t>
      </w:r>
    </w:p>
    <w:p>
      <w:pPr>
        <w:pStyle w:val="Normal"/>
        <w:rPr/>
      </w:pPr>
      <w:r>
        <w:rPr/>
        <w:t xml:space="preserve">Результат моей деятельности как классного руководителя - это личность с его индивидуальностью, творческим началом, </w:t>
      </w:r>
    </w:p>
    <w:p>
      <w:pPr>
        <w:pStyle w:val="Normal"/>
        <w:rPr>
          <w:b/>
          <w:b/>
          <w:bCs/>
          <w:color w:val="B00000"/>
          <w:sz w:val="32"/>
          <w:szCs w:val="32"/>
        </w:rPr>
      </w:pPr>
      <w:r>
        <w:rPr/>
        <w:t>Это «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».</w:t>
      </w:r>
      <w:r>
        <w:rPr>
          <w:b/>
          <w:bCs/>
          <w:color w:val="B00000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B00000"/>
          <w:sz w:val="32"/>
          <w:szCs w:val="32"/>
        </w:rPr>
      </w:pPr>
      <w:r>
        <w:rPr>
          <w:b/>
          <w:bCs/>
          <w:color w:val="B00000"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слайд 17</w:t>
      </w:r>
    </w:p>
    <w:p>
      <w:pPr>
        <w:pStyle w:val="Normal"/>
        <w:rPr/>
      </w:pPr>
      <w:r>
        <w:rPr/>
        <w:t>А сейчас давайте послушаем что говорят мои дети, на которых  не жалею ни времени, ни сил , ни здоровья.. Дети, с которыми я всегда рядом. Дети –подростки 21 в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4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20:31:00Z</dcterms:created>
  <dc:creator>User</dc:creator>
  <dc:description/>
  <cp:keywords/>
  <dc:language>en-US</dc:language>
  <cp:lastModifiedBy>поиск</cp:lastModifiedBy>
  <cp:lastPrinted>2012-11-19T20:54:00Z</cp:lastPrinted>
  <dcterms:modified xsi:type="dcterms:W3CDTF">2012-11-19T16:55:00Z</dcterms:modified>
  <cp:revision>4</cp:revision>
  <dc:subject/>
  <dc:title>Опыт работы классного руководителя Гладской Е</dc:title>
</cp:coreProperties>
</file>