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 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Будьте бдительны!  Суждение, что люди,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8"/>
          <w:szCs w:val="28"/>
        </w:rPr>
        <w:t>шутки и иронические высказыва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 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? » и « Какова цель?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о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инство людей, покушающихся на свою жизнь,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6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3.6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Света</dc:creator>
  <dc:description/>
  <dc:language>en-US</dc:language>
  <cp:lastModifiedBy>User</cp:lastModifiedBy>
  <dcterms:modified xsi:type="dcterms:W3CDTF">2014-06-17T18:56:00Z</dcterms:modified>
  <cp:revision>2</cp:revision>
  <dc:subject/>
  <dc:title>Памятка родителям по профилактике суицида</dc:title>
</cp:coreProperties>
</file>