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Ы С ОДАРЕННЫМИ ДЕТЬМ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англий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18 г. Невинномыс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дской Елены Виктор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благоприятных условий для развития талантливых учащихся через оптимальную структуру школьного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одаренных детей с использованием различных диагност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 уроках английского языка дифференциации на основе индивидуальных особенностей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 неуроч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и внешкольной деятельности по предме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одаренных детей качественно – высокого уровня знаний по англий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УЧИТЕЛЯ АНГЛИЙСКОГО ЯЗЫ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рректировка программ и тематических планов для работы с одаренными детьми, включение заданий повышенной сложности, творческого, научно – исследовательского уровн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ация индивидуальной работы с одаренными детьм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 и городского уровн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ние в учебном кабинете картотеки материалов повышенного уровня сложност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Ы РАБОТЫ С ОДАРЕННЫМИ ДЕТЬ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ание роли внеуроч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цип развивающего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добровольност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ОДАРЕННЫХ ДЕТ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4 – 2015 УЧЕБНЫЙ ГОД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91"/>
        <w:gridCol w:w="2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ин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Ми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ина 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 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С ОДАРЕННЫМИ ДЕТЬ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4 – 2015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форм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даренны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и учащихся к 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тес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даренных детей в работу кружка по английскому я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руж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даренными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индивидуальных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я, выполнение олимпиадных за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олимпи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литературой по предмету, консультации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участию в школьных, городских, общероссийских конкурсах («Олимпус», «Интеллект», «Английский бульдог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ы, инсцениро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сложным вопросам грамматики и других аспектов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6:00Z</dcterms:created>
  <dc:creator>Admin</dc:creator>
  <dc:description/>
  <dc:language>en-US</dc:language>
  <cp:lastModifiedBy>Антон</cp:lastModifiedBy>
  <cp:lastPrinted>2014-10-05T13:48:00Z</cp:lastPrinted>
  <dcterms:modified xsi:type="dcterms:W3CDTF">2017-11-15T06:16:00Z</dcterms:modified>
  <cp:revision>2</cp:revision>
  <dc:subject/>
  <dc:title>ПРОГРАММА</dc:title>
</cp:coreProperties>
</file>