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БОТЫ С ОДАРЕННЫМИ ДЕТЬМ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я английского язы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У СОШ №18 г. Невинномыс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ладской Елены Викторовн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 ПРОГРАММ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оздание благоприятных условий для развития талантливых учащихся через оптимальную структуру школьного и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вление одаренных детей с использованием различных диагностик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на уроках английского языка дифференциации на основе индивидуальных особенностей дет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бор средств обучения, способствующих развитию самостоятельности мышления, инициативности и научно – исследовательских навыков, творчества в урочной и в неурочной деятель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разнообразной внеурочной и внешкольной деятельности по предмет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у одаренных детей качественно – высокого уровня знаний по английскому язы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КЦИИ УЧИТЕЛЯ АНГЛИЙСКОГО ЯЗЫКА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ыявление одаренных детей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орректировка программ и тематических планов для работы с одаренными детьми, включение заданий повышенной сложности, творческого, научно – исследовательского уровней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рганизация индивидуальной работы с одаренными детьми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дготовка учащихся к олимпиадам, конкурсам, викторинам, конференциям школьного и городского уровня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здание в учебном кабинете картотеки материалов повышенного уровня сложности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онсультирование ро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НЦИПЫ РАБОТЫ С ОДАРЕННЫМИ ДЕТЬМ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 комфортности в любо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 разнообразия предлагаемых возможностей для реализации способностей уча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растание роли внеурочной деятельност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нцип развивающего обуч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 добровольности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ОДАРЕННЫХ ДЕТЕ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14 – 2015 УЧЕБНЫЙ ГОД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91"/>
        <w:gridCol w:w="25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ащегос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ина 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0 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 Ми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енко Кс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Елиза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Вале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ина Со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ц  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А 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АБОТЫ С ОДАРЕННЫМИ ДЕТЬМ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14 – 2015 УЧЕБНЫЙ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00"/>
        <w:gridCol w:w="33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и формы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даренных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отивации учащихся к самообразов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, тестиров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даренных детей в работу кружка по английскому язы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круж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работы с одаренными деть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индивидуальных занят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школьных олимпи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учителя, выполнение олимпиадных зад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й олимпиа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литературой по предмету, консультации учите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участию в школьных, городских, общероссийских конкурсах («Олимпус», «Интеллект», «Английский бульдог»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ой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, конкурсы, инсцениров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сложным вопросам грамматики и других аспектов английс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02:00Z</dcterms:created>
  <dc:creator>Admin</dc:creator>
  <dc:description/>
  <cp:keywords/>
  <dc:language>en-US</dc:language>
  <cp:lastModifiedBy>Men</cp:lastModifiedBy>
  <cp:lastPrinted>2014-10-05T13:48:00Z</cp:lastPrinted>
  <dcterms:modified xsi:type="dcterms:W3CDTF">2015-01-14T20:31:00Z</dcterms:modified>
  <cp:revision>4</cp:revision>
  <dc:subject/>
  <dc:title>ПРОГРАММА</dc:title>
</cp:coreProperties>
</file>